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济大学硕博连读研究生博士资格认定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学     院：            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"/>
        <w:gridCol w:w="180"/>
        <w:gridCol w:w="1099"/>
        <w:gridCol w:w="701"/>
        <w:gridCol w:w="180"/>
        <w:gridCol w:w="900"/>
        <w:gridCol w:w="360"/>
        <w:gridCol w:w="104"/>
        <w:gridCol w:w="76"/>
        <w:gridCol w:w="540"/>
        <w:gridCol w:w="900"/>
        <w:gridCol w:w="1260"/>
        <w:gridCol w:w="2366"/>
        <w:gridCol w:w="1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考 试 成 绩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科研工作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课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45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</w:t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签名：                   年      月     日</w:t>
            </w:r>
          </w:p>
        </w:tc>
        <w:tc>
          <w:tcPr>
            <w:tcW w:w="4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评价（包括简述本人的业务和外语水平、进一步学习和研究计划）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" w:after="31"/>
              <w:ind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  月     日</w:t>
            </w:r>
          </w:p>
        </w:tc>
      </w:tr>
      <w:tr>
        <w:trPr>
          <w:trHeight w:val="946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（对该生综合素质、科研潜能和培养前途的评价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               年      月     日</w:t>
            </w:r>
          </w:p>
        </w:tc>
      </w:tr>
      <w:tr>
        <w:trPr>
          <w:trHeight w:val="248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考核（包括对思想表现、工作态度、组织纪律性及社会活动能力等方面作出评价，并写出评语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签名（盖章）：           年      月     日</w:t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名单</w:t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资格考试考核小组综合讨论，认定综合评分成绩（根据硕博连读生的英语水平、基础理论、专业知识、科研能力和创新能力给出综合评分，成绩以百分制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水平考核评语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小组结论（综合评分成绩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“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“不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   不通过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   年      月     日</w:t>
            </w:r>
          </w:p>
        </w:tc>
      </w:tr>
      <w:tr>
        <w:trPr>
          <w:trHeight w:val="1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名（盖章）：           年      月     日</w:t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0" w:after="1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主管领导签名（盖章）：           年      月     日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资格考核形式可包括笔试和口试，笔试应有试卷与答卷，口试应有书面记录（见附页）；</w:t>
      </w:r>
    </w:p>
    <w:p>
      <w:pPr>
        <w:pStyle w:val="Normal"/>
        <w:spacing w:lineRule="exact" w:line="300"/>
        <w:ind w:right="-334"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所在学院资格考核联系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300"/>
        <w:ind w:right="-334"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pacing w:lineRule="exact" w:line="300"/>
        <w:ind w:right="-334" w:first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2811"/>
        <w:rPr/>
      </w:pPr>
      <w:r>
        <w:rPr>
          <w:b/>
          <w:bCs/>
          <w:sz w:val="28"/>
        </w:rPr>
        <w:t>硕博连读研究生考核记</w:t>
      </w:r>
      <w:r>
        <w:rPr/>
        <w:t>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21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            </w:t>
            </w:r>
            <w:r>
              <w:rPr/>
              <w:t>学院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33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51:00Z</dcterms:created>
  <dc:creator>Shirley</dc:creator>
  <dc:description/>
  <cp:keywords/>
  <dc:language>en-US</dc:language>
  <cp:lastModifiedBy>vip</cp:lastModifiedBy>
  <cp:lastPrinted>2000-11-29T08:53:00Z</cp:lastPrinted>
  <dcterms:modified xsi:type="dcterms:W3CDTF">2008-06-04T05:12:00Z</dcterms:modified>
  <cp:revision>52</cp:revision>
  <dc:subject/>
  <dc:title>上 海 交 通 大 学</dc:title>
</cp:coreProperties>
</file>