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0"/>
        <w:jc w:val="left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就读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类别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;□</w:t>
            </w:r>
            <w:r>
              <w:rPr>
                <w:rFonts w:ascii="宋体" w:hAnsi="宋体" w:cs="宋体"/>
              </w:rPr>
              <w:t>设研究生院学校</w:t>
            </w:r>
            <w:r>
              <w:rPr>
                <w:rFonts w:cs="宋体" w:ascii="宋体" w:hAnsi="宋体"/>
              </w:rPr>
              <w:t>;□211</w:t>
            </w:r>
            <w:r>
              <w:rPr>
                <w:rFonts w:ascii="宋体" w:hAnsi="宋体" w:cs="宋体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及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类别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重点学科 □国家重点培育学科 □其它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简历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自高中起主要学习和工作经历；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自进入大学学习以来获得的奖励和荣誉；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参加过的科研工作和学术成果；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                     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意见：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字：            年   月   日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：            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备注：申请人不用填写导师意见及学院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43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同济大学优秀学生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