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及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务部门负责人签名盖章 </w:t>
      </w:r>
      <w:r>
        <w:rPr>
          <w:rFonts w:cs="宋体" w:ascii="宋体" w:hAnsi="宋体"/>
          <w:sz w:val="24"/>
        </w:rPr>
        <w:t xml:space="preserve">______________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dc:language>en-US</dc:language>
  <cp:lastModifiedBy>黄佳莹</cp:lastModifiedBy>
  <dcterms:modified xsi:type="dcterms:W3CDTF">2024-05-17T09:14:20Z</dcterms:modified>
  <cp:revision>11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B313389D4407B33C7F1CEAE5D1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