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舒体繁体" w:hAnsi="方正舒体繁体" w:eastAsia="方正舒体繁体"/>
          <w:bCs/>
          <w:sz w:val="144"/>
          <w:szCs w:val="144"/>
        </w:rPr>
      </w:pPr>
      <w:r>
        <w:rPr>
          <w:rFonts w:ascii="方正舒体繁体" w:hAnsi="方正舒体繁体" w:eastAsia="方正舒体繁体"/>
          <w:bCs/>
          <w:sz w:val="144"/>
          <w:szCs w:val="144"/>
        </w:rPr>
        <w:t>同济大学</w:t>
      </w:r>
    </w:p>
    <w:p>
      <w:pPr>
        <w:pStyle w:val="Heading1"/>
        <w:ind w:firstLine="1566"/>
        <w:rPr>
          <w:sz w:val="52"/>
        </w:rPr>
      </w:pPr>
      <w:r>
        <w:rPr>
          <w:sz w:val="52"/>
        </w:rPr>
        <w:t>博士研究生中期考核表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rPr/>
      </w:pPr>
      <w:r>
        <w:rPr>
          <w:rFonts w:eastAsia="Times New Roman"/>
          <w:b/>
          <w:sz w:val="32"/>
        </w:rPr>
        <w:t xml:space="preserve">                 </w:t>
      </w:r>
      <w:r>
        <w:rPr>
          <w:b/>
          <w:sz w:val="32"/>
        </w:rPr>
        <w:t>院（系、所）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b/>
          <w:sz w:val="32"/>
        </w:rPr>
        <w:t>指导教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697" w:hanging="0"/>
        <w:jc w:val="center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Style14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大学研究生院培养处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个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86" w:hanging="360"/>
              <w:rPr/>
            </w:pPr>
            <w:r>
              <w:rPr>
                <w:b/>
                <w:sz w:val="24"/>
              </w:rPr>
              <w:t>个人小结（内容包括：政治思想、业务学习、科研情况、社会实践等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学位论文进展情况小结（根据学位论文选题，说明已取得的阶段性成果、下一步的工作计划和研究内容，如与开题报告内容不符，必须进行论证说明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学期间发表论文情况及拟发表论文和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培养计划完成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/>
            </w:pPr>
            <w:r>
              <w:rPr>
                <w:b/>
                <w:sz w:val="24"/>
              </w:rPr>
              <w:t>教务员对博士生课程学习和必修环节进行检查，对未完成内容作特别注明。</w:t>
            </w:r>
          </w:p>
          <w:p>
            <w:pPr>
              <w:pStyle w:val="Normal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"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已完成         </w:t>
            </w: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>未完成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教务员签名：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博士研究生课程成绩单》粘贴处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导师评语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z w:val="24"/>
              </w:rPr>
              <w:t>评价内容包括：该研究生培养计划完成情况、科研情况以及学位论文完成情况等方面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学科、专业委员会专家小组对学位论文进展情况中期评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66"/>
        <w:gridCol w:w="1854"/>
        <w:gridCol w:w="2083"/>
        <w:gridCol w:w="1803"/>
      </w:tblGrid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评价内容包括：完成的主要工作、存在的主要问题和改进建议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结果：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通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</w:t>
            </w:r>
          </w:p>
          <w:p>
            <w:pPr>
              <w:pStyle w:val="Normal"/>
              <w:spacing w:lineRule="auto" w:line="360"/>
              <w:ind w:firstLine="58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研究生所在党总支负责人评语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</w:t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六、学院（系、所）中期考核小组综合考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50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合格、继续攻读学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等（不合格、作退学处理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繁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2:00Z</dcterms:created>
  <dc:creator>USER</dc:creator>
  <dc:description/>
  <cp:keywords/>
  <dc:language>en-US</dc:language>
  <cp:lastModifiedBy>USER</cp:lastModifiedBy>
  <dcterms:modified xsi:type="dcterms:W3CDTF">2011-05-13T03:59:00Z</dcterms:modified>
  <cp:revision>4</cp:revision>
  <dc:subject/>
  <dc:title/>
</cp:coreProperties>
</file>