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录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TextBody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同济大学在校大学生普通门急诊就医相关规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校医院就诊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保大学生患病后可同时携带本人学生证及校园一卡通，至同济大学校医院（包括四平路校区校医院、沪北校区门诊部、沪西校区门诊部、嘉定校区门诊部）就诊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转诊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若病情需要转外院诊治，需由经治医师开具《同济大学附属同济医院分院转诊报销凭证》（以下简称“转诊凭证”）并经校医院门诊办公室或医务科同意，可首选至校定点医疗机构（上海市同济医院、新华医院、安亭医院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就诊。每份转诊凭证仅限使用一次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需在定点以外医院门诊进行特殊检查或治疗，手续同转诊，但需经医务科同意并完成登记备案，且不得在转诊指定以外的医院就诊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费用支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至校医院就诊者，个人需自负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的医疗费用（结帐时自动扣除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至外院就诊者，所发生的医疗费用按附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处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注意事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就医时应同时携带本人学生证和校园一卡通。就医证件仅限本人使用，如有遗失可及时到四平路校区校医院门诊办公室办理相关手续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出借或伪造就医证件、医疗报销凭证的，其费用自理，并处一至十倍罚款；情节严重者，取消其医保资格一年，并按《同济大学学生违反校纪校规处分条例》相关规定处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szCs w:val="28"/>
          <w:vanish/>
          <w:rFonts w:cs="宋体;SimSun" w:ascii="宋体;SimSun" w:hAnsi="宋体;SimSun"/>
        </w:rPr>
        <w:t>0</w:t>
      </w:r>
      <w:r>
        <w:rPr>
          <w:sz w:val="28"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妥善保存就医记录册、化验或检查结果、相关单据或发票等资料，备再次就诊或报销费用时使用。因本人保管不善所造成的后果自负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楷体_GB2312" w:hAnsi="楷体_GB2312" w:eastAsia="楷体_GB2312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46:00Z</dcterms:created>
  <dc:creator>User</dc:creator>
  <dc:description/>
  <cp:keywords/>
  <dc:language>en-US</dc:language>
  <cp:lastModifiedBy>User</cp:lastModifiedBy>
  <dcterms:modified xsi:type="dcterms:W3CDTF">2011-12-26T02:46:00Z</dcterms:modified>
  <cp:revision>2</cp:revision>
  <dc:subject/>
  <dc:title/>
</cp:coreProperties>
</file>